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ould be Happy with You (The Boyfrie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y: I don’t claim that I am psychic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one look at you and I kick away every scrup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earn’t as a pupil in school, my dea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ly: I’m not one to make predictions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’ve thrown off all restrictions And don’t mind confess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t’s all a blessing That you are he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y: Though I’m prepared to find I’m wrong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funny feeling we belong togeth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uld be happy with you, If you could be happy with 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y: I’d be contented to live anywhere, what would I care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you were ther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y: Skies may not always be blue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y: But one thing is clear as can be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y: I know that I could be happy with you, My darl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: If you could be happy with 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y: I could be happy with you, If you could be happy with 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y: I’d be contented to live anywhere, what would I care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you were ther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y: Skies may not always be blue, but one thing is clear as can be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: I know that I could be happy with you. My darling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ould be happy with 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: I know that I could be happy with you, my darling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ould be happy with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8:00Z</dcterms:created>
  <dc:creator>Guy Dearden</dc:creator>
  <dc:description/>
  <cp:keywords/>
  <dc:language>en-US</dc:language>
  <cp:lastModifiedBy>Guy Dearden</cp:lastModifiedBy>
  <dcterms:modified xsi:type="dcterms:W3CDTF">2008-07-06T19:38:00Z</dcterms:modified>
  <cp:revision>2</cp:revision>
  <dc:subject/>
  <dc:title>Opening Night (The Producers)</dc:title>
</cp:coreProperties>
</file>